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5</w:t>
      </w:r>
      <w:r>
        <w:rPr>
          <w:vertAlign w:val="superscript"/>
        </w:rPr>
        <w:t>th</w:t>
      </w:r>
      <w:r>
        <w:rPr/>
        <w:t xml:space="preserve"> day of Februar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Fran Bakker, Balm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e. T-shirt Bi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f. Bus Trip Bi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Justice Court:  Purchase of Printe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. b &amp; c. delet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4. Executive Session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creation: Personnel Comp Tim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Filter Plant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3,164,365.51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Johnes Hom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r. Grossman, President of the Board of Directors for Johnes Home, Alan </w:t>
      </w:r>
    </w:p>
    <w:p>
      <w:pPr>
        <w:pStyle w:val="Normal"/>
        <w:rPr/>
      </w:pPr>
      <w:r>
        <w:rPr/>
        <w:t xml:space="preserve">      </w:t>
      </w:r>
      <w:r>
        <w:rPr/>
        <w:t xml:space="preserve">Atzrott Board Member for Johnes Home and Michael Fogarty, Sole Assessor, came </w:t>
        <w:br/>
        <w:t xml:space="preserve">      forward for this item.  Dr. Grossman read from a prepared statement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.  Alan Atzrott wanted to make a couple of points.  The first one is that Dr. </w:t>
      </w:r>
    </w:p>
    <w:p>
      <w:pPr>
        <w:pStyle w:val="Normal"/>
        <w:rPr/>
      </w:pPr>
      <w:r>
        <w:rPr/>
        <w:t xml:space="preserve">      </w:t>
      </w:r>
      <w:r>
        <w:rPr/>
        <w:t xml:space="preserve">Grossman asked him to join the Board two and a half years ago.  At that tim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facing some financial challenges.  The first meeting he attended he looked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and said we will be out of business within eighteen months.  We were burning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ash quicker than we were receiving revenue.  Johnes Homes accepts Medicaid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vast majority are not eligible for it.  We have residents that are in need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y home nearby that is affordable.  That is the charitable mis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Johnes Home.  The qualification for tax exemption status comes from the IRS. 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Atzrott handed out letters from the IRS to be put into record (see attached)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Atzrott noticed in the Johnes Home budget that they were paying taxes every </w:t>
      </w:r>
    </w:p>
    <w:p>
      <w:pPr>
        <w:pStyle w:val="Normal"/>
        <w:rPr/>
      </w:pPr>
      <w:r>
        <w:rPr/>
        <w:t xml:space="preserve">      </w:t>
      </w:r>
      <w:r>
        <w:rPr/>
        <w:t xml:space="preserve">year.  Mr. Atzrott explained that he runs the largest not for profit organization in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and they don’t have to pay taxes.  He sits on the Board for Ela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on’t pay taxes.  So he suggested to the Board to apply for tax exemption.  In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, 2004 he approached Supervisor Booth to discuss the issue.  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letters of support that needed to be filed before they could appeal to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ax exemption (letters were given as part of the record).  Then on October 24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, there was some legislation passed by the state allowing them to advance to tax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 through Assemblyman Kirwan and Senator.  There is something pe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state level but there is a chapter amendment to the original legislation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clarify the qualifications for tax exemptions.  At this point they can financially </w:t>
      </w:r>
    </w:p>
    <w:p>
      <w:pPr>
        <w:pStyle w:val="Normal"/>
        <w:rPr/>
      </w:pPr>
      <w:r>
        <w:rPr/>
        <w:t xml:space="preserve">      </w:t>
      </w:r>
      <w:r>
        <w:rPr/>
        <w:t xml:space="preserve">break even and if they pay all the taxes that have been assessed, the mission of Johnes </w:t>
      </w:r>
    </w:p>
    <w:p>
      <w:pPr>
        <w:pStyle w:val="Normal"/>
        <w:rPr/>
      </w:pPr>
      <w:r>
        <w:rPr/>
        <w:t xml:space="preserve">      </w:t>
      </w:r>
      <w:r>
        <w:rPr/>
        <w:t xml:space="preserve">Home will be jeopardized.  They are putting in things like a handicap ramp for </w:t>
      </w:r>
    </w:p>
    <w:p>
      <w:pPr>
        <w:pStyle w:val="Normal"/>
        <w:jc w:val="center"/>
        <w:rPr/>
      </w:pPr>
      <w:r>
        <w:rPr/>
        <w:t>Audit Meeting / Work Session          February 15, 2006          Pg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eelchair residents.  They have put in a generator because if the elevator or power </w:t>
      </w:r>
    </w:p>
    <w:p>
      <w:pPr>
        <w:pStyle w:val="Normal"/>
        <w:rPr/>
      </w:pPr>
      <w:r>
        <w:rPr/>
        <w:t xml:space="preserve">      </w:t>
      </w:r>
      <w:r>
        <w:rPr/>
        <w:t xml:space="preserve">goes out, there is no way residents on the second floor can get to the first floor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painting and fixing the bathrooms.  No capital improvement has been mad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irty or forty years in the Johnes Home.  The Board feels they qualify for tax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 based on the IRS and at one time we did have the Town of Newburg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rt.  We need to clarify where the Town stands at this time. We feel you have set </w:t>
      </w:r>
    </w:p>
    <w:p>
      <w:pPr>
        <w:pStyle w:val="Normal"/>
        <w:rPr/>
      </w:pPr>
      <w:r>
        <w:rPr/>
        <w:t xml:space="preserve">      </w:t>
      </w:r>
      <w:r>
        <w:rPr/>
        <w:t xml:space="preserve">a precedent with Elant and other corporations with the tax exempt status.  Tonigh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us are:  Cathy Strader, George Rusk and our Executive Director Marlene Vance, </w:t>
      </w:r>
    </w:p>
    <w:p>
      <w:pPr>
        <w:pStyle w:val="Normal"/>
        <w:rPr/>
      </w:pPr>
      <w:r>
        <w:rPr/>
        <w:t xml:space="preserve">      </w:t>
      </w:r>
      <w:r>
        <w:rPr/>
        <w:t xml:space="preserve">to answer any questions that anyone might have.  Dr. Grossman wanted to answ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of their affiliation with St. Luke’s / Cornwall Hospital.  Johnes Home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contract with St. Luke’s / Cornwall Hospital, they employ the Executive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or of Holden Home and Johnes Home.  They are separate and independen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t. Luke’s / Cornwall Hospital.  Mr. Atzrott explained that the only reason St. Luk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is involved with both Holden Home and Johnes Home is their Social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.  If either one goes out of  business, they would have a difficult time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ment of the residents.  Marlene Vance has done a marvelous job with provi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license care for the Johnes Home.  Through that relationship with St. Luke’s / </w:t>
      </w:r>
    </w:p>
    <w:p>
      <w:pPr>
        <w:pStyle w:val="Normal"/>
        <w:rPr/>
      </w:pPr>
      <w:r>
        <w:rPr/>
        <w:t xml:space="preserve">      </w:t>
      </w:r>
      <w:r>
        <w:rPr/>
        <w:t xml:space="preserve">Cornwall they are extended the group purchasing accounts so they now can receive </w:t>
      </w:r>
    </w:p>
    <w:p>
      <w:pPr>
        <w:pStyle w:val="Normal"/>
        <w:rPr/>
      </w:pPr>
      <w:r>
        <w:rPr/>
        <w:t xml:space="preserve">      </w:t>
      </w:r>
      <w:r>
        <w:rPr/>
        <w:t xml:space="preserve">dietary discounts.  Johnes Home used to go to Wal Mart and buy bulk food, now St. </w:t>
      </w:r>
    </w:p>
    <w:p>
      <w:pPr>
        <w:pStyle w:val="Normal"/>
        <w:rPr/>
      </w:pPr>
      <w:r>
        <w:rPr/>
        <w:t xml:space="preserve">      </w:t>
      </w:r>
      <w:r>
        <w:rPr/>
        <w:t xml:space="preserve">Luke’s does better than that and they deliver right to the back loading dock at Johnes </w:t>
      </w:r>
    </w:p>
    <w:p>
      <w:pPr>
        <w:pStyle w:val="Normal"/>
        <w:rPr/>
      </w:pPr>
      <w:r>
        <w:rPr/>
        <w:t xml:space="preserve">      </w:t>
      </w:r>
      <w:r>
        <w:rPr/>
        <w:t xml:space="preserve">Home.  There is no legal affiliation with St. Luke’s / Cornwall Hospital.  Councilman 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asked about the number of residents that live at the facility.  There are 31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 who live there, 28 are private pay and three are Medicaid.  Mr. Axelrod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n’t accurate.  The economic status of the payer mix just means that the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payer doesn’t qualify for Medicaid.  Medicaid is very stringent and it is exceedingly </w:t>
      </w:r>
    </w:p>
    <w:p>
      <w:pPr>
        <w:pStyle w:val="Normal"/>
        <w:rPr/>
      </w:pPr>
      <w:r>
        <w:rPr/>
        <w:t xml:space="preserve">      </w:t>
      </w:r>
      <w:r>
        <w:rPr/>
        <w:t xml:space="preserve">difficult to qualify for it.  For example, this not an auditing figure but last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ing we receive a tax exemption for six months, the Johnes Home will have lost </w:t>
      </w:r>
    </w:p>
    <w:p>
      <w:pPr>
        <w:pStyle w:val="Normal"/>
        <w:rPr/>
      </w:pPr>
      <w:r>
        <w:rPr/>
        <w:t xml:space="preserve">      </w:t>
      </w:r>
      <w:r>
        <w:rPr/>
        <w:t xml:space="preserve">$9,900.00 from operation.  This year, they have a hefty operating profit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ed as $6,931.00.  The tax exempt purpose of the organization is not to do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to shareholders but to reinvest back into the facility.  They haven’t ha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apital to do that.  The building doesn’t even have air-conditioning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asked what the cost per month is for a resident.  For a single room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$2,006.00, which comes to $69.00 per day.  We look at each person to see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able to pay.  They provide 24 hours of supervision, medication management, </w:t>
      </w:r>
    </w:p>
    <w:p>
      <w:pPr>
        <w:pStyle w:val="Normal"/>
        <w:rPr/>
      </w:pPr>
      <w:r>
        <w:rPr/>
        <w:t xml:space="preserve">      </w:t>
      </w:r>
      <w:r>
        <w:rPr/>
        <w:t xml:space="preserve">case management, laundry care, three meals a day, two snacks a day and a social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or.  We are required by the state to be licensed to provide even one of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s, so it is expensive.  Dr. Grossman explained that they have had to defer </w:t>
      </w:r>
    </w:p>
    <w:p>
      <w:pPr>
        <w:pStyle w:val="Normal"/>
        <w:rPr/>
      </w:pPr>
      <w:r>
        <w:rPr/>
        <w:t xml:space="preserve">      </w:t>
      </w:r>
      <w:r>
        <w:rPr/>
        <w:t xml:space="preserve">capital projects because they couldn’t afford it.  Now it has caught up to them.  For </w:t>
      </w:r>
    </w:p>
    <w:p>
      <w:pPr>
        <w:pStyle w:val="Normal"/>
        <w:rPr/>
      </w:pPr>
      <w:r>
        <w:rPr/>
        <w:t xml:space="preserve">      </w:t>
      </w:r>
      <w:r>
        <w:rPr/>
        <w:t xml:space="preserve">example, the electrical work that is being done is costing over $100,000.00.  We put </w:t>
      </w:r>
    </w:p>
    <w:p>
      <w:pPr>
        <w:pStyle w:val="Normal"/>
        <w:rPr/>
      </w:pPr>
      <w:r>
        <w:rPr/>
        <w:t xml:space="preserve">      </w:t>
      </w:r>
      <w:r>
        <w:rPr/>
        <w:t xml:space="preserve">in a new boiler as of today.  We had a new roof put on.  So because we deferred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for so long, they all need to be done at one time.  We certainly can’t raise our </w:t>
      </w:r>
    </w:p>
    <w:p>
      <w:pPr>
        <w:pStyle w:val="Normal"/>
        <w:rPr/>
      </w:pPr>
      <w:r>
        <w:rPr/>
        <w:t xml:space="preserve">      </w:t>
      </w:r>
      <w:r>
        <w:rPr/>
        <w:t xml:space="preserve">rates.  Councilman Benedict asked why you can’t raise the rates?  Dr. Grossma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mission is to take care of the people.  Councilman Benedict said these peopl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aying over $2,000.00 a month now then you could charge them $3,000.00 to offse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s.  Mr. Atzrott said it is market driven and mission driven.  That is why we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want to raise the rates.  Mr. Atzrott explained that due to the historical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als, banks will not sit down with them to talk loans.  This last year is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they lost money in the single digits.  Councilman Piaquadio asked if the Johnes </w:t>
      </w:r>
    </w:p>
    <w:p>
      <w:pPr>
        <w:pStyle w:val="Normal"/>
        <w:rPr/>
      </w:pPr>
      <w:r>
        <w:rPr/>
        <w:t xml:space="preserve">      </w:t>
      </w:r>
      <w:r>
        <w:rPr/>
        <w:t xml:space="preserve">Home has asked the Town in previous years to be tax exempt and Dr. Grossma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.  Mr. Fogarty said they have been denied because it didn’t pass law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re are two hurdles that need to be overcome.  The organiz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be charitable and the use has to be defined.  A ruling has been done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 to the Johnes Home exemption prior to filing a certiorari actio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Fogarty explained that he is limited in what can be done at this time unti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orari is settled.  The Johnes Home Board was not aware of this action being take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ill check into it.  Mr. Rusk, attorney for Johnes Home said one is not pe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his office.  Mr. Fogarty said he will supply a copy to Mr. Rusk and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Mr. Atzrott said at the discretion of the Tax Assessor, he will determine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ax exempt purpose is met.  Mr. Fogarty explained that the state, the IRS,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Johnes Home independent accountant, will bolster the application.  Mark Taylor, </w:t>
      </w:r>
    </w:p>
    <w:p>
      <w:pPr>
        <w:pStyle w:val="Normal"/>
        <w:jc w:val="center"/>
        <w:rPr/>
      </w:pPr>
      <w:r>
        <w:rPr/>
        <w:t>Audit Meeting / Work Session          February 15, 2006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 of Newburgh, explained that he received a call from Counsel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legislative committee on taxation who advised him that there is a pe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amendment which has been introduced as a bill, with respect to the special legisl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as passed and was part of one of the governor’s conditions with sign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egislation.  Mr. Taylor was advised that there were issues administratively in Albany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the Office of Real Property Service and the Governor’s Counsel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egislator’s Counsel.  Mr. Taylor is advising was take no action at this time until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issues have been resolved and the amendment has been passed. 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explained that she has been in politics for many, many years and has seen </w:t>
      </w:r>
    </w:p>
    <w:p>
      <w:pPr>
        <w:pStyle w:val="Normal"/>
        <w:rPr/>
      </w:pPr>
      <w:r>
        <w:rPr/>
        <w:t xml:space="preserve">      </w:t>
      </w:r>
      <w:r>
        <w:rPr/>
        <w:t xml:space="preserve">many laws and amendments presented and never go anywhere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f he had to vote tonight, he wouldn’t be able to vote favorably with a lawsuit </w:t>
      </w:r>
    </w:p>
    <w:p>
      <w:pPr>
        <w:pStyle w:val="Normal"/>
        <w:rPr/>
      </w:pPr>
      <w:r>
        <w:rPr/>
        <w:t xml:space="preserve">      </w:t>
      </w:r>
      <w:r>
        <w:rPr/>
        <w:t xml:space="preserve">hanging over us.  Councilwoman Greene also stated that the taxes have not been pai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year 2005 or 2006.  Councilwoman Greene explained that she didn’t even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that this was presented by Senator Larkin until the name appear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wspaper as delinquent taxes.  Unless since the end of October Johnes Homes has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some kind of payment to the County approximately $11,500.00 the 2005 taxes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not been paid.  Dr. Grossman said they have not been paid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if the Town Board has seen their financials and Mr. Fogarty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gave each member of the Board a packet.  Dr. Grossman said he agrees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bout going forward with this until the certiorari issue is </w:t>
      </w:r>
    </w:p>
    <w:p>
      <w:pPr>
        <w:pStyle w:val="Normal"/>
        <w:rPr/>
      </w:pPr>
      <w:r>
        <w:rPr/>
        <w:t xml:space="preserve">      </w:t>
      </w:r>
      <w:r>
        <w:rPr/>
        <w:t xml:space="preserve">settled, but how do we find out if the certiorari is in existence and can we get a copy </w:t>
      </w:r>
    </w:p>
    <w:p>
      <w:pPr>
        <w:pStyle w:val="Normal"/>
        <w:rPr/>
      </w:pPr>
      <w:r>
        <w:rPr/>
        <w:t xml:space="preserve">      </w:t>
      </w:r>
      <w:r>
        <w:rPr/>
        <w:t xml:space="preserve">of it.  Mr. Atzrott said they need to confer as a Board on the certiorari issue and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ssue about the retroactive tax exemption.  We will certainly work with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at issue.  All we are asking for is the Town of Newburgh’s support for the tax </w:t>
      </w:r>
    </w:p>
    <w:p>
      <w:pPr>
        <w:pStyle w:val="Normal"/>
        <w:rPr/>
      </w:pPr>
      <w:r>
        <w:rPr/>
        <w:t xml:space="preserve">      </w:t>
      </w:r>
      <w:r>
        <w:rPr/>
        <w:t xml:space="preserve">exemption.  Supervisor Booth said he will have Mr. Fogarty and the attorneys get </w:t>
      </w:r>
    </w:p>
    <w:p>
      <w:pPr>
        <w:pStyle w:val="Normal"/>
        <w:rPr/>
      </w:pPr>
      <w:r>
        <w:rPr/>
        <w:t xml:space="preserve">      </w:t>
      </w:r>
      <w:r>
        <w:rPr/>
        <w:t xml:space="preserve">together to resolve the certiorari issue first and then a special meeting with our </w:t>
      </w:r>
    </w:p>
    <w:p>
      <w:pPr>
        <w:pStyle w:val="Normal"/>
        <w:rPr/>
      </w:pPr>
      <w:r>
        <w:rPr/>
        <w:t xml:space="preserve">      </w:t>
      </w:r>
      <w:r>
        <w:rPr/>
        <w:t>attorney and the Town Board to discuss the tax exemption iss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Account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udget Transf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approve the attached </w:t>
      </w:r>
    </w:p>
    <w:p>
      <w:pPr>
        <w:pStyle w:val="Normal"/>
        <w:rPr/>
      </w:pPr>
      <w:r>
        <w:rPr/>
        <w:t xml:space="preserve">      </w:t>
      </w:r>
      <w:r>
        <w:rPr/>
        <w:t>budget transfers fo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ttached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s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Bid Deposi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 request from Jackie Calarco, Town Accountant, to transfer bid deposits (T-</w:t>
      </w:r>
    </w:p>
    <w:p>
      <w:pPr>
        <w:pStyle w:val="Normal"/>
        <w:rPr/>
      </w:pPr>
      <w:r>
        <w:rPr/>
        <w:t xml:space="preserve">      </w:t>
      </w:r>
      <w:r>
        <w:rPr/>
        <w:t xml:space="preserve">31) that are over six months old to the General Fund in the amount of $1,900.00. (See </w:t>
      </w:r>
    </w:p>
    <w:p>
      <w:pPr>
        <w:pStyle w:val="Normal"/>
        <w:rPr/>
      </w:pPr>
      <w:r>
        <w:rPr/>
        <w:t xml:space="preserve">      </w:t>
      </w:r>
      <w:r>
        <w:rPr/>
        <w:t>attached list for specific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MOTION was made by Councilman Benedict to transfer $1,900.00 from the T-</w:t>
      </w:r>
    </w:p>
    <w:p>
      <w:pPr>
        <w:pStyle w:val="Normal"/>
        <w:rPr/>
      </w:pPr>
      <w:r>
        <w:rPr/>
        <w:t xml:space="preserve">      </w:t>
      </w:r>
      <w:r>
        <w:rPr/>
        <w:t>31 bid account to the General Fund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Code Complian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de Building Mainten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m Dubetsky, Safety Compliance Officer, Gerald Canfield, Code Compli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and Fran Bakker, Administrative Assistance for Code Compliance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for this item.  Mr. Dubetsky explained that this letter is in respons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ealth concerns of the employees in the town offices at 308 Gardnertown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volume of work that transpires now is much different than w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was first occupied.  Unfortunately, over time the amount of paperwork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generated has created a problem with the atmosphere of the building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rpeting, the drapes and the large amount of paper products has produced so much </w:t>
      </w:r>
    </w:p>
    <w:p>
      <w:pPr>
        <w:pStyle w:val="Normal"/>
        <w:rPr/>
      </w:pPr>
      <w:r>
        <w:rPr/>
        <w:t xml:space="preserve">      </w:t>
      </w:r>
      <w:r>
        <w:rPr/>
        <w:t xml:space="preserve">dust that it encroaches on the health of the people working in that build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had instructed him to look into alternative ways to address this </w:t>
      </w:r>
    </w:p>
    <w:p>
      <w:pPr>
        <w:pStyle w:val="Normal"/>
        <w:jc w:val="center"/>
        <w:rPr/>
      </w:pPr>
      <w:r>
        <w:rPr/>
        <w:t>Audit Meeting / Work Session          February 15, 2006 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ssue. Mr.  Dubetsky has secured two proposals from cleaning firms for periodic </w:t>
      </w:r>
    </w:p>
    <w:p>
      <w:pPr>
        <w:pStyle w:val="Normal"/>
        <w:rPr/>
      </w:pPr>
      <w:r>
        <w:rPr/>
        <w:t xml:space="preserve">      </w:t>
      </w:r>
      <w:r>
        <w:rPr/>
        <w:t xml:space="preserve">cleaning of the facility.  It is an issue with some employees experiencing respiratory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s.  He is not saying this is a direct result of the dust but it does contribute to </w:t>
      </w:r>
    </w:p>
    <w:p>
      <w:pPr>
        <w:pStyle w:val="Normal"/>
        <w:rPr/>
      </w:pPr>
      <w:r>
        <w:rPr/>
        <w:t xml:space="preserve">      </w:t>
      </w:r>
      <w:r>
        <w:rPr/>
        <w:t xml:space="preserve">it.  There are dust balls and dust mites that band together and carry disease ca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micro-organisms.  These organisms get caught up in the carpeting and draperi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ause colds and other health issues.  There are a lot of factors within the build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reate an unhealthy environment.  Mr. Dubetsky feels it affects the overall efficiency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employees and the appearance of the building.  The cleaning program that he </w:t>
      </w:r>
    </w:p>
    <w:p>
      <w:pPr>
        <w:pStyle w:val="Normal"/>
        <w:rPr/>
      </w:pPr>
      <w:r>
        <w:rPr/>
        <w:t xml:space="preserve">      </w:t>
      </w:r>
      <w:r>
        <w:rPr/>
        <w:t xml:space="preserve">outlined plus some alternations to the building, will diminish some of the material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ilding and will help reduce the potential of respiratory problems and illness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Mr. Dubetsky spoke to Les Cornell, Building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Grounds Supervisor, about this issue.  Mr. Dubetsky explained that the companies he </w:t>
      </w:r>
    </w:p>
    <w:p>
      <w:pPr>
        <w:pStyle w:val="Normal"/>
        <w:rPr/>
      </w:pPr>
      <w:r>
        <w:rPr/>
        <w:t xml:space="preserve">      </w:t>
      </w:r>
      <w:r>
        <w:rPr/>
        <w:t xml:space="preserve">spoke to can work outside of normal working hours when the employees or customers </w:t>
      </w:r>
    </w:p>
    <w:p>
      <w:pPr>
        <w:pStyle w:val="Normal"/>
        <w:rPr/>
      </w:pPr>
      <w:r>
        <w:rPr/>
        <w:t xml:space="preserve">      </w:t>
      </w:r>
      <w:r>
        <w:rPr/>
        <w:t xml:space="preserve">aren’t there Mr. Cornell’s people wouldn’t be able to.   That is a benefi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facilitate that.  Councilman Woolsey asked to what degree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that chemicals will not be used when the employees are ther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ubetsky said that plus the employees will not be there also.  The cleaning compan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able to function more efficiently when no one is there to be in the wa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 has one problem with a cleaning company if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no Town employee on site.  Mr. Dubetsky explained that on Tuesdays his </w:t>
      </w:r>
    </w:p>
    <w:p>
      <w:pPr>
        <w:pStyle w:val="Normal"/>
        <w:rPr/>
      </w:pPr>
      <w:r>
        <w:rPr/>
        <w:t xml:space="preserve">      </w:t>
      </w:r>
      <w:r>
        <w:rPr/>
        <w:t xml:space="preserve">hours are 1:00 P.M. until 9:00 P.M. and the cleaning could be accommodated to his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hours.  Councilman Piaquadio asked Mr. Dubetsky if he spoke to Les Cornell,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&amp; Grounds Supervisor, about this and Mr. Dubetsky said no he hasn’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’d feel better talking to Mr. Cornell first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Mr. Cornell and his staff have been concentrating o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, trying to keep up it with all the construction.  It definitely is no </w:t>
      </w:r>
    </w:p>
    <w:p>
      <w:pPr>
        <w:pStyle w:val="Normal"/>
        <w:rPr/>
      </w:pPr>
      <w:r>
        <w:rPr/>
        <w:t xml:space="preserve">      </w:t>
      </w:r>
      <w:r>
        <w:rPr/>
        <w:t xml:space="preserve">reflection on that department.  Councilman Woolsey said he spoke to Mr. Cornell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he received this memo from Mr. Dubetsky and it is a shame that Mr. Cornell </w:t>
      </w:r>
    </w:p>
    <w:p>
      <w:pPr>
        <w:pStyle w:val="Normal"/>
        <w:rPr/>
      </w:pPr>
      <w:r>
        <w:rPr/>
        <w:t xml:space="preserve">      </w:t>
      </w:r>
      <w:r>
        <w:rPr/>
        <w:t xml:space="preserve">wasn’t involved.  Mr. Cornell said he sat down with Supervisor Booth befor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memo and he has plans for the Code Compliance Building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s that they spoke about were going to be permanent plans, not cleaning pla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is very distraught over this letter.  Mr. Dubetsky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is response in doing this is in his capacity as Safety Complian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.  Councilman Woolsey told Mr. Dubetsky that he isn’t a doctor.  Gerald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, Code Compliance Supervisor, said it sounds like a communication problem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Cornell hasn’t spoken to the Code Department or vice versa.  Mr. Canfield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drawings and plans of the building.  He is prepared to meet with Jim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with a schedule on how this is going to be done and to work on </w:t>
      </w:r>
    </w:p>
    <w:p>
      <w:pPr>
        <w:pStyle w:val="Normal"/>
        <w:rPr/>
      </w:pPr>
      <w:r>
        <w:rPr/>
        <w:t xml:space="preserve">      </w:t>
      </w:r>
      <w:r>
        <w:rPr/>
        <w:t xml:space="preserve">relocating people, while keeping the office open.  Mr. Osborne said that 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bouncing back and forth from building to building but has had a conversatio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both Mr. Cornell and Mr. Canfield and it is in the early stages of planning.  We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lay out a program to minimize the impact on the Code Compliance Depart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explained that the taking up of the carpeting, the drapes and pain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is the ultimate goal and it is something that Mr. Canfield and he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ordinate.  Councilwoman Greene said this goes back to the same problem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s had for years, the lack of communication.  It is not fair to Mr. Canfield or an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when they have to run an operation and they are not kept abreas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ituation or asked for input.  Two or three people might know what is going on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st of the department heads should not be kept in the dark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is under the impression that there’s a meeting between Mr. Canfield, Mr. Cornell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and himself in the near future.  Councilman Piaquadio said the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one concerned should take place first before we go any further.  Mr. Dubetsky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s behind his letter and is very concerned with the health and well being of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 in the Code Compliance building.  Supervisor Booth said he has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ints about that building in the past eighteen months and something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on both levels – permanent and a now level.  Supervisor Booth had aske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Dubetsky to come up with an initial solution to the superficial problem. 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two different issues here.  Councilman Benedict said he has a concern abou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letter.  If it got to Mr. Cornell’s desk it would say that his staff is not doing their job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is not saying Mr. Dubetsky did anything wrong but we need to </w:t>
      </w:r>
    </w:p>
    <w:p>
      <w:pPr>
        <w:pStyle w:val="Normal"/>
        <w:jc w:val="center"/>
        <w:rPr/>
      </w:pPr>
      <w:r>
        <w:rPr/>
        <w:t>Audit Meeting / Work Session           February 15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ind out where do we go from here.  Councilman Woolsey said to tell Mr. Cornell to </w:t>
      </w:r>
    </w:p>
    <w:p>
      <w:pPr>
        <w:pStyle w:val="Normal"/>
        <w:rPr/>
      </w:pPr>
      <w:r>
        <w:rPr/>
        <w:t xml:space="preserve">      </w:t>
      </w:r>
      <w:r>
        <w:rPr/>
        <w:t xml:space="preserve">take the curtains down and take them to the cleaners.  Councilwoman Greene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st time they did that, the curtains fell apart.  Councilman Woolsey said then g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linds.  Mr. Canfield invites anyone to come and look at the building.  Minu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apes and carpets, just look into the condition of the building.  Mr. Canfield feel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Mr. Dubetsky should be commended for being very diplomatic in the way he </w:t>
      </w:r>
    </w:p>
    <w:p>
      <w:pPr>
        <w:pStyle w:val="Normal"/>
        <w:rPr/>
      </w:pPr>
      <w:r>
        <w:rPr/>
        <w:t xml:space="preserve">      </w:t>
      </w:r>
      <w:r>
        <w:rPr/>
        <w:t xml:space="preserve">addressed his letter.  It has been a year and a half of trying to keep our people happy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otivated.  Councilman Piaquadio said that if Mr. Cornell says so, the repetitive </w:t>
      </w:r>
    </w:p>
    <w:p>
      <w:pPr>
        <w:pStyle w:val="Normal"/>
        <w:rPr/>
      </w:pPr>
      <w:r>
        <w:rPr/>
        <w:t xml:space="preserve">      </w:t>
      </w:r>
      <w:r>
        <w:rPr/>
        <w:t xml:space="preserve">cleaning would be the answer. Mr. Dubetsky said the contract if accepted c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a month to month basis.  Supervisor Booth asked Mr. Osborne to set up the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Mr. Cornell, Mr. Canfield, Mr. Dubetsky and himsel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Unsafe Building (Section 64-Block 4- Lot 23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m Dubetsky, Assistant Fire Inspector, explained that this building is located on Old </w:t>
      </w:r>
    </w:p>
    <w:p>
      <w:pPr>
        <w:pStyle w:val="Normal"/>
        <w:rPr/>
      </w:pPr>
      <w:r>
        <w:rPr/>
        <w:t xml:space="preserve">      </w:t>
      </w:r>
      <w:r>
        <w:rPr/>
        <w:t xml:space="preserve">South Plank Road, Section 64, Block 4 and Lot 23 and is owned by Mary Daly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known as Mary’s Hide Away.  It was previously listed as an unsafe build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1994.  The problems were addressed back then but unfortunately since that time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sitting there.  There has been a brush fire which created some problems </w:t>
      </w:r>
    </w:p>
    <w:p>
      <w:pPr>
        <w:pStyle w:val="Normal"/>
        <w:rPr/>
      </w:pPr>
      <w:r>
        <w:rPr/>
        <w:t xml:space="preserve">      </w:t>
      </w:r>
      <w:r>
        <w:rPr/>
        <w:t xml:space="preserve">structurally.  It has continued to be a hazard.  The idea of refurbishing the build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habitable is in question.  The Town needs to step in at this time.  We need to adopt </w:t>
      </w:r>
    </w:p>
    <w:p>
      <w:pPr>
        <w:pStyle w:val="Normal"/>
        <w:rPr/>
      </w:pPr>
      <w:r>
        <w:rPr/>
        <w:t xml:space="preserve">      </w:t>
      </w:r>
      <w:r>
        <w:rPr/>
        <w:t xml:space="preserve">a resolution for unsafe building and then schedule a Hearing.  At that time w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serve Ms. Daly with a notice of unsafe building.  Mr. Dubetsky said the best </w:t>
      </w:r>
    </w:p>
    <w:p>
      <w:pPr>
        <w:pStyle w:val="Normal"/>
        <w:rPr/>
      </w:pPr>
      <w:r>
        <w:rPr/>
        <w:t xml:space="preserve">      </w:t>
      </w:r>
      <w:r>
        <w:rPr/>
        <w:t xml:space="preserve">remedy is for the building to be removed.  The suggested date and time for the   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is March 6, 2006 at 7:00 P.M.  Work would need to be done between March </w:t>
      </w:r>
    </w:p>
    <w:p>
      <w:pPr>
        <w:pStyle w:val="Normal"/>
        <w:rPr/>
      </w:pPr>
      <w:r>
        <w:rPr/>
        <w:t xml:space="preserve">      </w:t>
      </w:r>
      <w:r>
        <w:rPr/>
        <w:t xml:space="preserve">7, 2006 and April 1, 2006.  Mr. Dubetsky said we would like to work with Ms. Da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to Determin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Structure, building in question is unsafe / dangerous and has been order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made safe and secure and the hearing to be set for March 6, 2006 at 7:00 P.M.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Hiring of Code Enforcement Officer (Assistant Building Inspector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hire George </w:t>
      </w:r>
    </w:p>
    <w:p>
      <w:pPr>
        <w:pStyle w:val="Normal"/>
        <w:rPr/>
      </w:pPr>
      <w:r>
        <w:rPr/>
        <w:t xml:space="preserve">      </w:t>
      </w:r>
      <w:r>
        <w:rPr/>
        <w:t xml:space="preserve">Zoutis as Assistant Building Inspector – Provisional.  Mr. Zoutis’ appointmen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fill the vacant position that he now has due to James Campbell’s resignation.  The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pay is $14.92 per hour to commence on February 16, 2006.  His fingerprint check 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 only outstanding requirement if this is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hire of George Zoutis </w:t>
      </w:r>
    </w:p>
    <w:p>
      <w:pPr>
        <w:pStyle w:val="Normal"/>
        <w:rPr/>
      </w:pPr>
      <w:r>
        <w:rPr/>
        <w:t xml:space="preserve">      </w:t>
      </w:r>
      <w:r>
        <w:rPr/>
        <w:t xml:space="preserve">at a rate of $14.92 to commence on February 16, 2006, pending his fingerprint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check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luster Regul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raig Marti, Valdina Engineering, came forward for this item.  Mr. Marti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is firm has been retained by Mr. Mazzarelli and Mr. Ponesse to subdivid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.  Supervisor Booth explained that the Colandrea property wa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linked with the Ponesse property.  The property is located off Quaker Stree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ill interlink them from Route 300 and Quaker Street.  Mr. Marti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ached the Planning Board with sketch plans for both the Mazzarelli and Ponesse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s and during that process they were contacted by Mr. Biageni, the current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 of the Colandrea property, to provide engineering services to move both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forward concurrently.  That had been the Planning Board’s desire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eginning.  They had approached the Board for a waiver on the road length so both </w:t>
      </w:r>
    </w:p>
    <w:p>
      <w:pPr>
        <w:pStyle w:val="Normal"/>
        <w:rPr/>
      </w:pPr>
      <w:r>
        <w:rPr/>
        <w:t xml:space="preserve">      </w:t>
      </w:r>
      <w:r>
        <w:rPr/>
        <w:t>projects could be linked, subsequently that has been done.  The Planning Board ‘s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e to the sketch plans was the plans should be coordinated and  that there </w:t>
      </w:r>
    </w:p>
    <w:p>
      <w:pPr>
        <w:pStyle w:val="Normal"/>
        <w:jc w:val="center"/>
        <w:rPr/>
      </w:pPr>
      <w:r>
        <w:rPr/>
        <w:t>Audit Meeting / Work Session          February 15, 2006 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hould be an interconnection to the two properties.  The Planning Board respons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iageni property which is sketched out as 16 lots was that the cluste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s which are allowed generally throughout the code can be applied to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so that they can under the clustering provisions minimize the long driveway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build up to sixteen lots.  They would be one acre lots or 40,000 square foot lots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ere is no water or sewer.  Mr. Marti said he is looking at the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s and looking towards the creation of the sketch plans to show how lots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be clustered.  One section of the code in reference to the clustering provi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indicates that although the Town encourages the clustering concept, in the even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ultant lots are less than one acre, there would be a need for both public wat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.  That would effectively require them to go from 40,000 square feet per lot, to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y cluster, 43,000 square feet per lot.  That would negate the effectivenes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ustering concept.  We are approaching the Board to get their initial feedback on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the provision to allow them to build on smaller lots the ultimate number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dependent upon the soil types and the ability to design septic system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lls with the appropriate separations under the health code requirement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held an informal poll of the Town Board to see if they recommen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rti to go in front of the Zoning Board of Appeals.  Informal vote: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– nay; Mr. Benedict – aye; Mr. Piaquadio – aye; Mrs. Greene – aye; Mr. </w:t>
      </w:r>
    </w:p>
    <w:p>
      <w:pPr>
        <w:pStyle w:val="Normal"/>
        <w:rPr/>
      </w:pPr>
      <w:r>
        <w:rPr/>
        <w:t xml:space="preserve">      </w:t>
      </w:r>
      <w:r>
        <w:rPr/>
        <w:t>Booth – aye.  Supervisor Booth said he supports the cluster con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Greiner Subdivision:  Wildflower Vista Subdivision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 from ag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Greiner Subdivision:  Three Lots on a Common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 from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Margate Meadows Performance Security Reduc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reduce the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for the Margate Meadows project from $213,835.00 to $73,000.00.  This is a </w:t>
      </w:r>
    </w:p>
    <w:p>
      <w:pPr>
        <w:pStyle w:val="Normal"/>
        <w:rPr/>
      </w:pPr>
      <w:r>
        <w:rPr/>
        <w:t xml:space="preserve">      </w:t>
      </w:r>
      <w:r>
        <w:rPr/>
        <w:t>reduction of $156,20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duc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 for the Margate Meadows project from $213,835.00 to </w:t>
      </w:r>
    </w:p>
    <w:p>
      <w:pPr>
        <w:pStyle w:val="Normal"/>
        <w:rPr/>
      </w:pPr>
      <w:r>
        <w:rPr/>
        <w:t xml:space="preserve">      </w:t>
      </w:r>
      <w:r>
        <w:rPr/>
        <w:t>$73,000.00, seconded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Public Service Building:  Adopt Bid Schedule for Heating / Cooling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bid schedul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eating / Cooling System at the Justice Court Room #2.  Mr. Osborne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dvertise for bids on February 21, 2006 in the Sentinel, February 22, 2006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id Hudson Times.  He would like the bid opening to be March 16, 2006 at 2:00 </w:t>
      </w:r>
    </w:p>
    <w:p>
      <w:pPr>
        <w:pStyle w:val="Normal"/>
        <w:rPr/>
      </w:pPr>
      <w:r>
        <w:rPr/>
        <w:t xml:space="preserve">      </w:t>
      </w:r>
      <w:r>
        <w:rPr/>
        <w:t xml:space="preserve">P.M. and the award of contract on March 20, 2006.  Mr. Osborne explained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bond in the amount of $50,000.00 that we took out with the understanding it </w:t>
      </w:r>
    </w:p>
    <w:p>
      <w:pPr>
        <w:pStyle w:val="Normal"/>
        <w:rPr/>
      </w:pPr>
      <w:r>
        <w:rPr/>
        <w:t xml:space="preserve">      </w:t>
      </w:r>
      <w:r>
        <w:rPr/>
        <w:t>would be used for the furnace at the Animal Control building and this proje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e furnace at the Animal Control building has been done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bid schedule as </w:t>
      </w:r>
    </w:p>
    <w:p>
      <w:pPr>
        <w:pStyle w:val="Normal"/>
        <w:rPr/>
      </w:pPr>
      <w:r>
        <w:rPr/>
        <w:t xml:space="preserve">      </w:t>
      </w:r>
      <w:r>
        <w:rPr/>
        <w:t>outlined abov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Cost Estimate for J.H. Fue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cost estimate of landscaping for J.H Fuels in the amount of $9,466.00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n inspection fee of $2,0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st estimate for the </w:t>
      </w:r>
    </w:p>
    <w:p>
      <w:pPr>
        <w:pStyle w:val="Normal"/>
        <w:jc w:val="center"/>
        <w:rPr/>
      </w:pPr>
      <w:r>
        <w:rPr/>
        <w:t>Audit Meeting / Work Session           February 15, 2006 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.H. Fuels project in the amount of $9,466.00 with an inspection fee of $2,00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Landscape Cost Estimate for 84 Lumb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cost estimate for 84 Lumber in the amount of $60,165.00 with an </w:t>
      </w:r>
    </w:p>
    <w:p>
      <w:pPr>
        <w:pStyle w:val="Normal"/>
        <w:rPr/>
      </w:pPr>
      <w:r>
        <w:rPr/>
        <w:t xml:space="preserve">      </w:t>
      </w:r>
      <w:r>
        <w:rPr/>
        <w:t>inspection fee of $3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0,165.00 for 84 Lumber with an inspection fee of $3,000.00, seconded </w:t>
      </w:r>
    </w:p>
    <w:p>
      <w:pPr>
        <w:pStyle w:val="Normal"/>
        <w:rPr/>
      </w:pPr>
      <w:r>
        <w:rPr/>
        <w:t xml:space="preserve">      </w:t>
      </w:r>
      <w:r>
        <w:rPr/>
        <w:t>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Police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. Hiring of Parking Enforcement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approve the hire of John Hammond 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time Parking Enforcement Officer.  Chief Kehoe’s department has conduc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ngerprint and background check and it has come back satisfactory.  His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hire date is February 23, 2006 with a starting salary of $9.50 per hour.  Upo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from the Town Board, Mrs. Smith will contact Mr. Hammond to complete </w:t>
      </w:r>
    </w:p>
    <w:p>
      <w:pPr>
        <w:pStyle w:val="Normal"/>
        <w:rPr/>
      </w:pPr>
      <w:r>
        <w:rPr/>
        <w:t xml:space="preserve">      </w:t>
      </w:r>
      <w:r>
        <w:rPr/>
        <w:t>his paperwork and a pre-employment phy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hire of John Hammond </w:t>
      </w:r>
    </w:p>
    <w:p>
      <w:pPr>
        <w:pStyle w:val="Normal"/>
        <w:rPr/>
      </w:pPr>
      <w:r>
        <w:rPr/>
        <w:t xml:space="preserve">      </w:t>
      </w:r>
      <w:r>
        <w:rPr/>
        <w:t xml:space="preserve">as part time Parking Enforcement Officer to commence on February 23, 2006 with a </w:t>
      </w:r>
    </w:p>
    <w:p>
      <w:pPr>
        <w:pStyle w:val="Normal"/>
        <w:rPr/>
      </w:pPr>
      <w:r>
        <w:rPr/>
        <w:t xml:space="preserve">      </w:t>
      </w:r>
      <w:r>
        <w:rPr/>
        <w:t>starting salary of $9.50 per hour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. Hiring of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hire Lester P. Wade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dispatcher for the Town of Newburgh Police Department to commence on February </w:t>
      </w:r>
    </w:p>
    <w:p>
      <w:pPr>
        <w:pStyle w:val="Normal"/>
        <w:rPr/>
      </w:pPr>
      <w:r>
        <w:rPr/>
        <w:t xml:space="preserve">      </w:t>
      </w:r>
      <w:r>
        <w:rPr/>
        <w:t xml:space="preserve">23, 2006 at a rate of pay of $13.00 per hour.  Chief Kehoe’s departmen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ed the fingerprint and background check.  This appointmen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al since the list has been exhausted.  He will be required to take the next </w:t>
      </w:r>
    </w:p>
    <w:p>
      <w:pPr>
        <w:pStyle w:val="Normal"/>
        <w:rPr/>
      </w:pPr>
      <w:r>
        <w:rPr/>
        <w:t xml:space="preserve">      </w:t>
      </w:r>
      <w:r>
        <w:rPr/>
        <w:t xml:space="preserve">examination, scheduled for March 18, 2006, pass the examination and be reachable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list in order to be appointed permanently.  Upon approval from the Town </w:t>
      </w:r>
    </w:p>
    <w:p>
      <w:pPr>
        <w:pStyle w:val="Normal"/>
        <w:rPr/>
      </w:pPr>
      <w:r>
        <w:rPr/>
        <w:t xml:space="preserve">      </w:t>
      </w:r>
      <w:r>
        <w:rPr/>
        <w:t>Board, Mrs. Smith will contact Mr. Wade to complete his paperwork and pre-</w:t>
      </w:r>
    </w:p>
    <w:p>
      <w:pPr>
        <w:pStyle w:val="Normal"/>
        <w:rPr/>
      </w:pPr>
      <w:r>
        <w:rPr/>
        <w:t xml:space="preserve">      </w:t>
      </w:r>
      <w:r>
        <w:rPr/>
        <w:t>employment phy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hire of Lester Wade as </w:t>
      </w:r>
    </w:p>
    <w:p>
      <w:pPr>
        <w:pStyle w:val="Normal"/>
        <w:rPr/>
      </w:pPr>
      <w:r>
        <w:rPr/>
        <w:t xml:space="preserve">      </w:t>
      </w:r>
      <w:r>
        <w:rPr/>
        <w:t xml:space="preserve">a full time dispatcher, provisional, to commence on February 23, 2006 at a rate of </w:t>
      </w:r>
    </w:p>
    <w:p>
      <w:pPr>
        <w:pStyle w:val="Normal"/>
        <w:rPr/>
      </w:pPr>
      <w:r>
        <w:rPr/>
        <w:t xml:space="preserve">      </w:t>
      </w:r>
      <w:r>
        <w:rPr/>
        <w:t>$13.00 per hour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ten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Equipment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go out to bid for the purchase of lights, </w:t>
      </w:r>
    </w:p>
    <w:p>
      <w:pPr>
        <w:pStyle w:val="Normal"/>
        <w:rPr/>
      </w:pPr>
      <w:r>
        <w:rPr/>
        <w:t xml:space="preserve">      </w:t>
      </w:r>
      <w:r>
        <w:rPr/>
        <w:t xml:space="preserve">sirens and emergency equipment for the four vehicles that were ordered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, Town Clerk, will schedule the advertising and bid opening dates. (See </w:t>
      </w:r>
    </w:p>
    <w:p>
      <w:pPr>
        <w:pStyle w:val="Normal"/>
        <w:rPr/>
      </w:pPr>
      <w:r>
        <w:rPr/>
        <w:t xml:space="preserve">      </w:t>
      </w:r>
      <w:r>
        <w:rPr/>
        <w:t>attached bid specific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request to go out to bi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purchase of lights, sirens and emergency equipment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February 15, 2006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Purchase of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(45) new traffic safety vests </w:t>
      </w:r>
    </w:p>
    <w:p>
      <w:pPr>
        <w:pStyle w:val="Normal"/>
        <w:rPr/>
      </w:pPr>
      <w:r>
        <w:rPr/>
        <w:t xml:space="preserve">      </w:t>
      </w:r>
      <w:r>
        <w:rPr/>
        <w:t xml:space="preserve">to meet the new OSHA regulations.  The total cost will be $2,070.00 which i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Police Budget.  Three quotes were obtained:  Municipal Emergency Services, </w:t>
      </w:r>
    </w:p>
    <w:p>
      <w:pPr>
        <w:pStyle w:val="Normal"/>
        <w:rPr/>
      </w:pPr>
      <w:r>
        <w:rPr/>
        <w:t xml:space="preserve">      </w:t>
      </w:r>
      <w:r>
        <w:rPr/>
        <w:t xml:space="preserve">Inc. at a cost of $46.00 per vest for a total of $2,070.00, Rosen’s Uniforms at a total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of $2153.25 and Haight Fire Equipment at a total cost of $2,535.75. 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is recommending Municipal Emergency Services, Inc. (Attached are the three </w:t>
      </w:r>
    </w:p>
    <w:p>
      <w:pPr>
        <w:pStyle w:val="Normal"/>
        <w:rPr/>
      </w:pPr>
      <w:r>
        <w:rPr/>
        <w:t xml:space="preserve">      </w:t>
      </w:r>
      <w:r>
        <w:rPr/>
        <w:t>quo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purchase of (45) new </w:t>
      </w:r>
    </w:p>
    <w:p>
      <w:pPr>
        <w:pStyle w:val="Normal"/>
        <w:rPr/>
      </w:pPr>
      <w:r>
        <w:rPr/>
        <w:t xml:space="preserve">      </w:t>
      </w:r>
      <w:r>
        <w:rPr/>
        <w:t xml:space="preserve">traffic safety vests from Municipal Emergency Services, Inc. at a cost of $46.00 per </w:t>
      </w:r>
    </w:p>
    <w:p>
      <w:pPr>
        <w:pStyle w:val="Normal"/>
        <w:rPr/>
      </w:pPr>
      <w:r>
        <w:rPr/>
        <w:t xml:space="preserve">      </w:t>
      </w:r>
      <w:r>
        <w:rPr/>
        <w:t xml:space="preserve">vest for a total cost of $2,070.00, seconded by Councilman Woolsey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. Change in Title:  I.D. Officer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change the rank of Officer William </w:t>
      </w:r>
    </w:p>
    <w:p>
      <w:pPr>
        <w:pStyle w:val="Normal"/>
        <w:rPr/>
      </w:pPr>
      <w:r>
        <w:rPr/>
        <w:t xml:space="preserve">      </w:t>
      </w:r>
      <w:r>
        <w:rPr/>
        <w:t xml:space="preserve">Nickel who has worked the I.D. Unit since 11/7/02, to I.D. Detective.  Officer Nickel </w:t>
      </w:r>
    </w:p>
    <w:p>
      <w:pPr>
        <w:pStyle w:val="Normal"/>
        <w:rPr/>
      </w:pPr>
      <w:r>
        <w:rPr/>
        <w:t xml:space="preserve">      </w:t>
      </w:r>
      <w:r>
        <w:rPr/>
        <w:t xml:space="preserve">has shared the same duties and responsibilities as Detective Otto.  Officer Nickel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sixteen year veteran and is a credit to both himself and the department.  Officer </w:t>
      </w:r>
    </w:p>
    <w:p>
      <w:pPr>
        <w:pStyle w:val="Normal"/>
        <w:rPr/>
      </w:pPr>
      <w:r>
        <w:rPr/>
        <w:t xml:space="preserve">      </w:t>
      </w:r>
      <w:r>
        <w:rPr/>
        <w:t xml:space="preserve">Nickel’s current pay is $29.1285 per hour and with an increase of 8%, the new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$31.4585 per hour.  Funds for this increase are in the 2006 Police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change the rank of Officer William </w:t>
      </w:r>
    </w:p>
    <w:p>
      <w:pPr>
        <w:pStyle w:val="Normal"/>
        <w:rPr/>
      </w:pPr>
      <w:r>
        <w:rPr/>
        <w:t xml:space="preserve">      </w:t>
      </w:r>
      <w:r>
        <w:rPr/>
        <w:t xml:space="preserve">Nickel to I.D. Detective, effective February 23, 2006 with his new salary to be </w:t>
      </w:r>
    </w:p>
    <w:p>
      <w:pPr>
        <w:pStyle w:val="Normal"/>
        <w:rPr/>
      </w:pPr>
      <w:r>
        <w:rPr/>
        <w:t xml:space="preserve">      </w:t>
      </w:r>
      <w:r>
        <w:rPr/>
        <w:t>$31.4585 per hour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2.   Water Department:  Bid on Chemic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go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rthophosphate and Copper Sulfate.  These two chemicals were not includ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 bid due to an oversight on Mr. Corbett’s part.  Mr. Corbett will coordinate </w:t>
      </w:r>
    </w:p>
    <w:p>
      <w:pPr>
        <w:pStyle w:val="Normal"/>
        <w:rPr/>
      </w:pPr>
      <w:r>
        <w:rPr/>
        <w:t xml:space="preserve">      </w:t>
      </w:r>
      <w:r>
        <w:rPr/>
        <w:t>with Mr. Zarutskie on advertising and bid dates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quest from Jim </w:t>
      </w:r>
    </w:p>
    <w:p>
      <w:pPr>
        <w:pStyle w:val="Normal"/>
        <w:rPr/>
      </w:pPr>
      <w:r>
        <w:rPr/>
        <w:t xml:space="preserve">      </w:t>
      </w:r>
      <w:r>
        <w:rPr/>
        <w:t xml:space="preserve">Corbett to go out to bid for Orthophosphate and Copper Sulfate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Justice Court:  Printer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explained that she spoke to Judge Martini and Tom Masten, </w:t>
      </w:r>
    </w:p>
    <w:p>
      <w:pPr>
        <w:pStyle w:val="Normal"/>
        <w:rPr/>
      </w:pPr>
      <w:r>
        <w:rPr/>
        <w:t xml:space="preserve">      </w:t>
      </w:r>
      <w:r>
        <w:rPr/>
        <w:t xml:space="preserve">Central Data Processing, about purchasing a printer for Justice Court.  The cost of the </w:t>
      </w:r>
    </w:p>
    <w:p>
      <w:pPr>
        <w:pStyle w:val="Normal"/>
        <w:rPr/>
      </w:pPr>
      <w:r>
        <w:rPr/>
        <w:t xml:space="preserve">      </w:t>
      </w:r>
      <w:r>
        <w:rPr/>
        <w:t>printer would not be more than $3,2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the $3,200.00 to be taken </w:t>
      </w:r>
    </w:p>
    <w:p>
      <w:pPr>
        <w:pStyle w:val="Normal"/>
        <w:rPr/>
      </w:pPr>
      <w:r>
        <w:rPr/>
        <w:t xml:space="preserve">      </w:t>
      </w:r>
      <w:r>
        <w:rPr/>
        <w:t xml:space="preserve">out of the Computer Reserve Fund for the purchase of a printer for the Justice Court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urchase of a printe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Justice Court in the amount not to exceed $3,2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February 15, 2006          P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creation Advisory Board Appoint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either reappoint or appoint the following list of peopl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dvisory Board:  Charles Lanzer, Lena Maida, Thomas Quinlisk, Peter </w:t>
      </w:r>
    </w:p>
    <w:p>
      <w:pPr>
        <w:pStyle w:val="Normal"/>
        <w:rPr/>
      </w:pPr>
      <w:r>
        <w:rPr/>
        <w:t xml:space="preserve">      </w:t>
      </w:r>
      <w:r>
        <w:rPr/>
        <w:t xml:space="preserve">Talarico, James Williamson, John Garzione, Robert Hatfield, Rick Milton, Jennifer </w:t>
      </w:r>
    </w:p>
    <w:p>
      <w:pPr>
        <w:pStyle w:val="Normal"/>
        <w:rPr/>
      </w:pPr>
      <w:r>
        <w:rPr/>
        <w:t xml:space="preserve">      </w:t>
      </w:r>
      <w:r>
        <w:rPr/>
        <w:t xml:space="preserve">Orr, Kimberly Sloan, Thomas Gorton, James Politi, Peggy Mone, James Presuitti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nthony Scully. The question of Ronald Hughes’ appointment was brought up. 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ing to the minutes, Mr. Hughes was appointed last year to a one year term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pire February, 2006.  Councilman Woolsey suggested making Mr. Hugh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aison to the Hudson Valley Greenway Committee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ed that she wished that all the Town Board members were awa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items like this, even though Supervisor Booth said this came up in 2005 shortly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eeting we had back in August where several members either resigned or did not </w:t>
      </w:r>
    </w:p>
    <w:p>
      <w:pPr>
        <w:pStyle w:val="Normal"/>
        <w:rPr/>
      </w:pPr>
      <w:r>
        <w:rPr/>
        <w:t xml:space="preserve">      </w:t>
      </w:r>
      <w:r>
        <w:rPr/>
        <w:t>get reappointed.  She said she wasn’t aware it was this far in the process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oint / reappoint the attached list </w:t>
      </w:r>
    </w:p>
    <w:p>
      <w:pPr>
        <w:pStyle w:val="Normal"/>
        <w:rPr/>
      </w:pPr>
      <w:r>
        <w:rPr/>
        <w:t xml:space="preserve">      </w:t>
      </w:r>
      <w:r>
        <w:rPr/>
        <w:t>of people to the Recreation Advisory Board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oint Ron Hughes as the liaison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Town of Newburgh to the Hudson Valley Greenway Committee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Greene – aye; Mr. Booth – aye.  Motion passed 5-0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urchase of All Terrain Vehic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purchase a 4x4 All Terrain Vehicle (4 Passenger).  Three quote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obtained:  Adams Power Equipment, from Poughkeepsie, NY,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0,386.56, Golf Carts Unlimited, from Vails Gate, NY, in the amount of $9,95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d Dutchess Recreational Vehicles, from Poughkeepsie, NY,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8,699.00.   It is the recommendation of the Commissioner to purchase the all terrain </w:t>
      </w:r>
    </w:p>
    <w:p>
      <w:pPr>
        <w:pStyle w:val="Normal"/>
        <w:rPr/>
      </w:pPr>
      <w:r>
        <w:rPr/>
        <w:t xml:space="preserve">      </w:t>
      </w:r>
      <w:r>
        <w:rPr/>
        <w:t>vehicle from Dutchess Recreational Vehicles in the amount of $8,699.0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urchase of the 4x4 All </w:t>
      </w:r>
    </w:p>
    <w:p>
      <w:pPr>
        <w:pStyle w:val="Normal"/>
        <w:rPr/>
      </w:pPr>
      <w:r>
        <w:rPr/>
        <w:t xml:space="preserve">      </w:t>
      </w:r>
      <w:r>
        <w:rPr/>
        <w:t xml:space="preserve">Terrain Vehicle from Dutchess Recreational Vehicles in the amount of $8,699.00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. Authorize Hiring Process for Administrative Assistant &amp; Recreation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pervisor / Coordinat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initiate the hiring process for the positions of Administr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Assistant and Recreation Supervisor / Coordinator.  The Administrative Assistant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is vacant due to Ann Baxter’s retirement and the Recreation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/Coordinator position was previously Assistant Recreation Director and is vacant due </w:t>
      </w:r>
    </w:p>
    <w:p>
      <w:pPr>
        <w:pStyle w:val="Normal"/>
        <w:rPr/>
      </w:pPr>
      <w:r>
        <w:rPr/>
        <w:t xml:space="preserve">      </w:t>
      </w:r>
      <w:r>
        <w:rPr/>
        <w:t xml:space="preserve">to Fran Bakker leaving that department.  Supervisor Booth explained that we are also </w:t>
      </w:r>
    </w:p>
    <w:p>
      <w:pPr>
        <w:pStyle w:val="Normal"/>
        <w:rPr/>
      </w:pPr>
      <w:r>
        <w:rPr/>
        <w:t xml:space="preserve">      </w:t>
      </w:r>
      <w:r>
        <w:rPr/>
        <w:t>looking for a part time person as a Rec Leader or a part time Rec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Robert Petrillo,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 of Parks, Recreation and Conservation, to initiate the hiring proces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Administrative Assistant position and the Recreation Supervisor / Coordinator </w:t>
      </w:r>
    </w:p>
    <w:p>
      <w:pPr>
        <w:pStyle w:val="Normal"/>
        <w:rPr/>
      </w:pPr>
      <w:r>
        <w:rPr/>
        <w:t xml:space="preserve">      </w:t>
      </w:r>
      <w:r>
        <w:rPr/>
        <w:t>positi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Special Events “T” Accou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are looking to open a ”T” account for donations </w:t>
      </w:r>
    </w:p>
    <w:p>
      <w:pPr>
        <w:pStyle w:val="Normal"/>
        <w:jc w:val="center"/>
        <w:rPr/>
      </w:pPr>
      <w:r>
        <w:rPr/>
        <w:t>Audit Meeting / Work Session          February 15, 2006           Pg. 10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o we can regulate and have the Accounting Office control the spending from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.  We would like to have this account for special events such as Community </w:t>
      </w:r>
    </w:p>
    <w:p>
      <w:pPr>
        <w:pStyle w:val="Normal"/>
        <w:rPr/>
      </w:pPr>
      <w:r>
        <w:rPr/>
        <w:t xml:space="preserve">      </w:t>
      </w:r>
      <w:r>
        <w:rPr/>
        <w:t xml:space="preserve">Day, the Memorial Day parade and events at Chadwick Park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y are hopefully going to expand the events at Chadwick in the near </w:t>
      </w:r>
    </w:p>
    <w:p>
      <w:pPr>
        <w:pStyle w:val="Normal"/>
        <w:rPr/>
      </w:pPr>
      <w:r>
        <w:rPr/>
        <w:t xml:space="preserve">      </w:t>
      </w:r>
      <w:r>
        <w:rPr/>
        <w:t xml:space="preserve">future.  The whole idea of this account is to keep track of  what comes in for a certain </w:t>
      </w:r>
    </w:p>
    <w:p>
      <w:pPr>
        <w:pStyle w:val="Normal"/>
        <w:rPr/>
      </w:pPr>
      <w:r>
        <w:rPr/>
        <w:t xml:space="preserve">      </w:t>
      </w:r>
      <w:r>
        <w:rPr/>
        <w:t xml:space="preserve">event and what goes out for that event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State Comptroller has taken the position that Towns shouldn’t go </w:t>
      </w:r>
    </w:p>
    <w:p>
      <w:pPr>
        <w:pStyle w:val="Normal"/>
        <w:rPr/>
      </w:pPr>
      <w:r>
        <w:rPr/>
        <w:t xml:space="preserve">      </w:t>
      </w:r>
      <w:r>
        <w:rPr/>
        <w:t xml:space="preserve">out and solicit money.  These events are not considered governmental activitie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concern of Mr. Taylor’s is that he doesn’t want the Board to get in the habit of </w:t>
      </w:r>
    </w:p>
    <w:p>
      <w:pPr>
        <w:pStyle w:val="Normal"/>
        <w:rPr/>
      </w:pPr>
      <w:r>
        <w:rPr/>
        <w:t xml:space="preserve">      </w:t>
      </w:r>
      <w:r>
        <w:rPr/>
        <w:t xml:space="preserve">spending money in anticipation you will get it back in revenues from dona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it was true that a Town is not supposed to 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Fund for fireworks and Mr. Taylor explained that the Town law stat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n authorized amount of $5,000.00 that can be expended for Independence </w:t>
      </w:r>
    </w:p>
    <w:p>
      <w:pPr>
        <w:pStyle w:val="Normal"/>
        <w:rPr/>
      </w:pPr>
      <w:r>
        <w:rPr/>
        <w:t xml:space="preserve">      </w:t>
      </w:r>
      <w:r>
        <w:rPr/>
        <w:t xml:space="preserve">Day or other celebrations.  There is also the understanding that you can spend money </w:t>
      </w:r>
    </w:p>
    <w:p>
      <w:pPr>
        <w:pStyle w:val="Normal"/>
        <w:rPr/>
      </w:pPr>
      <w:r>
        <w:rPr/>
        <w:t xml:space="preserve">      </w:t>
      </w:r>
      <w:r>
        <w:rPr/>
        <w:t>for celebrations if it is part of the Recreation Department’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the Supervisor to set up a </w:t>
      </w:r>
    </w:p>
    <w:p>
      <w:pPr>
        <w:pStyle w:val="Normal"/>
        <w:rPr/>
      </w:pPr>
      <w:r>
        <w:rPr/>
        <w:t xml:space="preserve">      “</w:t>
      </w:r>
      <w:r>
        <w:rPr/>
        <w:t xml:space="preserve">T” account for special events with the Accountant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T-shirt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award the T-shirt bid that was received on February 14, 2006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w bidder was Screen Gems, New Windsor, NY $4.85 per shirt with one colo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ne 6” number, plus screen charge and $3.85 per shirt with one color, plus screen </w:t>
      </w:r>
    </w:p>
    <w:p>
      <w:pPr>
        <w:pStyle w:val="Normal"/>
        <w:rPr/>
      </w:pPr>
      <w:r>
        <w:rPr/>
        <w:t xml:space="preserve">      </w:t>
      </w:r>
      <w:r>
        <w:rPr/>
        <w:t>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T-shirt bid to </w:t>
      </w:r>
    </w:p>
    <w:p>
      <w:pPr>
        <w:pStyle w:val="Normal"/>
        <w:rPr/>
      </w:pPr>
      <w:r>
        <w:rPr/>
        <w:t xml:space="preserve">      </w:t>
      </w:r>
      <w:r>
        <w:rPr/>
        <w:t xml:space="preserve">Screen Gems, New Windsor, NY per specifications mentioned above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Bus Trip Aw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award the Senior Bus Trip.  We received only one bid which w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ed today, February 15, 2006, from Leprechaun Lines, Inc.  (See attach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 bid amounts.)  They will defer any action on this item until after Executive </w:t>
      </w:r>
    </w:p>
    <w:p>
      <w:pPr>
        <w:pStyle w:val="Normal"/>
        <w:rPr/>
      </w:pPr>
      <w:r>
        <w:rPr/>
        <w:t xml:space="preserve">      </w:t>
      </w:r>
      <w:r>
        <w:rPr/>
        <w:t>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Executive Sess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creation Department: Personnel Comp Tim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Filter Plant: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10:02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go out of Executive Session at 10:59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announced that no action was taken by the </w:t>
      </w:r>
    </w:p>
    <w:p>
      <w:pPr>
        <w:pStyle w:val="Normal"/>
        <w:rPr/>
      </w:pPr>
      <w:r>
        <w:rPr/>
        <w:t xml:space="preserve">      </w:t>
      </w:r>
      <w:r>
        <w:rPr/>
        <w:t>Board during Executive Session, but that action is anticipat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Commissioner of </w:t>
      </w:r>
    </w:p>
    <w:p>
      <w:pPr>
        <w:pStyle w:val="Normal"/>
        <w:jc w:val="center"/>
        <w:rPr/>
      </w:pPr>
      <w:r>
        <w:rPr/>
        <w:t>Audit Meeting / Work Session          February 15, 2006          Pg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arks, Recreation and Conservation to arrange for bus transportation for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citizen bus trip , scheduled for March 17, 2006 and to determine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ation with the Town Accountant if the one bid submitted for the subsequent </w:t>
      </w:r>
    </w:p>
    <w:p>
      <w:pPr>
        <w:pStyle w:val="Normal"/>
        <w:rPr/>
      </w:pPr>
      <w:r>
        <w:rPr/>
        <w:t xml:space="preserve">      </w:t>
      </w:r>
      <w:r>
        <w:rPr/>
        <w:t xml:space="preserve">trips is within the budget, so that a decision can be made at a later date whether or not </w:t>
      </w:r>
    </w:p>
    <w:p>
      <w:pPr>
        <w:pStyle w:val="Normal"/>
        <w:rPr/>
      </w:pPr>
      <w:r>
        <w:rPr/>
        <w:t xml:space="preserve">      </w:t>
      </w:r>
      <w:r>
        <w:rPr/>
        <w:t>to re-bi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journ the Audit / Work Se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February 15, 2006 at 11:03 P.M., 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4:00Z</dcterms:created>
  <dc:creator>Charlene</dc:creator>
  <dc:description/>
  <dc:language>en-US</dc:language>
  <cp:lastModifiedBy>Charlene</cp:lastModifiedBy>
  <cp:lastPrinted>2006-03-06T15:19:00Z</cp:lastPrinted>
  <dcterms:modified xsi:type="dcterms:W3CDTF">2006-03-07T16:27:00Z</dcterms:modified>
  <cp:revision>14</cp:revision>
  <dc:subject/>
  <dc:title>At An Audit Meeting / Work Session</dc:title>
</cp:coreProperties>
</file>